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建议单位（盖章）：          联系人：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hk</cp:lastModifiedBy>
  <cp:lastPrinted>2024-08-08T23:36:00Z</cp:lastPrinted>
  <dcterms:modified xsi:type="dcterms:W3CDTF">2024-08-26T1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