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科普教育基地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-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名单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直接认定名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单位成功创建全国科普教育基地，直接认定为河南省科普教育基地（或省级基地有效期延长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）：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洛阳龙门海洋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方红农耕博物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大学物理学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新闻出版学校印刷历史文化展厅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植物园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农业科学院棉花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阳防震减灾科普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弘宝汝瓷坊有限公司汝瓷文化传承基地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农业科学院现代农业科技试验示范基地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象心理健康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自然博物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鹤壁淇水鹿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源市科学技术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科技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封市汴京公园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洛阳市隋唐城遗址植物园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漯河市科技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漯河市示范性综合实践基地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武县云台山风景名胜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科学技术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长葛双洎河国家湿地公园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科学技术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市动物园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健网络安全科技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文字博物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科大数据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农业科学院农田灌溉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水北调中线干线陶岔渠首枢纽工程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新认定名单</w:t>
      </w:r>
    </w:p>
    <w:tbl>
      <w:tblPr>
        <w:tblW w:w="1005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82"/>
        <w:gridCol w:w="4683"/>
        <w:gridCol w:w="2942"/>
      </w:tblGrid>
      <w:tr>
        <w:trPr>
          <w:tblHeader w:val="true"/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基地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推荐单位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场馆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市古荥汉代冶铁遗址博物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场馆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与健康科学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场馆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汝阳县科学技术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场馆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市孟津区科学技术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场馆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平乐正骨博物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场馆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顶山市海洋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顶山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场馆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修武县云台山地质博物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场馆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门峡市陕州人马寨王玉瑞澄泥砚展示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门峡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场馆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峡县科学技术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场馆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城县科技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场馆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城市科技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丘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场馆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阳市科技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场馆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潢川县青少年学生校外活动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场馆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确山县青少年学生校外活动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驻马店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场馆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源生态科普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源示范区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绿博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银基动物王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黄河国家地质公园地质博物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考焦裕禄精神体验教育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封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市王城公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鸡冠洞风景名胜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河神仙湾科普教育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县融媒体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顶山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淇县云梦山景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鹤壁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市百货大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市青少年儿童活动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原工业设计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森林动物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沁阳市朱载堉纪念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县小麦博物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县王楼镇东张村新时代文明实践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濮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街村观光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漯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门峡市天鹅湖国家城市湿地公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门峡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灵宝市寺河山苹果科普研学示范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门峡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山国家森林公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门峡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州地坑院景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门峡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门峡黄河丹峡景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门峡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灵宝市函谷关历史文化旅游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门峡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城德云山风情植物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博物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汉画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峡恐龙遗迹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阳市博物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鸡公山风景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邑县太清宫景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口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城市博物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口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阳区独秀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口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场所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阳花生特色小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驻马店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科研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医药大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科研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科技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科研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封市防震减灾科普教育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封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科研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市医学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科研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市农业科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科研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师范高等专科学校生物标本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科研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理工大学地球科学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科研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昌职业技术学院生命科学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昌市科协、文明办</w:t>
            </w:r>
          </w:p>
        </w:tc>
      </w:tr>
      <w:tr>
        <w:trPr>
          <w:trHeight w:val="8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科研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昌学院（表面微纳米材料研究所、应用数学研究所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昌市科协、文明办</w:t>
            </w:r>
          </w:p>
        </w:tc>
      </w:tr>
      <w:tr>
        <w:trPr>
          <w:trHeight w:val="91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科研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门峡市中心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门峡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科研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门峡市农业科学研究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门峡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科研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大别山特色农林产业科普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科研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口市农业科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口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科研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泌阳县中等职业技术学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驻马店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农业高新科技园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顶山市中威农业科普教育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顶山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钢锐视眼科科普教育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顶山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顶山市韭菜种业产业示范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顶山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钢工业景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黄县果树协会示范研究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莱恩月季繁育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驼人医学博物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嘉县望景休闲观光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科学院（沁阳）科创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平安种业有限公司科普展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昌县食用菌科普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昌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禹州市亨盛钧窑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昌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山药业中医药科普教育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昌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漯河市春芽科普教育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漯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漯河市三映堂文化传播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漯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野县宛绿无公害蔬菜示范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山县春江花木专业合作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阳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纳深机器人科创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口市科协、文明办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科光启空间信息技术有限公司科普教育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电子学会</w:t>
            </w:r>
          </w:p>
        </w:tc>
      </w:tr>
      <w:tr>
        <w:trPr>
          <w:trHeight w:val="102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鑫安利安全科普教育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安全生产和职业健康协会</w:t>
            </w:r>
          </w:p>
        </w:tc>
      </w:tr>
      <w:tr>
        <w:trPr>
          <w:trHeight w:val="9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华润电力首阳山有限公司科普教育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安全生产和职业健康协会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心能量青少年心理健康教育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农村专业技术协会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设施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全息数字科技有限公司数字科技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青少年科技教育协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科普教育基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核结果</w:t>
      </w:r>
    </w:p>
    <w:p>
      <w:pPr>
        <w:pStyle w:val="Normal"/>
        <w:ind w:firstLine="65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年度优秀科普教育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河南博物院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河南自然博物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郑州科学技术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网络安全科技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郑州市古荥汉代冶铁遗址博物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开封市气象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开封市博物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洛阳生生牛文化体验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汝州青瓷博物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宝丰县科技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平顶山市气象局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文字博物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安阳市防震减灾科普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修武县云台山地质博物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焦作市科技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许昌市科学技术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漯河青艺童创教育科技有限公司青少年科技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漯河市科技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唐河县科技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方城县科技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西峡恐龙遗迹园旅游有限公司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南阳市科技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永城市科技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固始科技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潢川县青少年校外活动中心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确山县青少年校外活动中心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济源市科学技术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郑州山海砗磲博物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中国粮食博物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郑州聚瓷博物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洛阳龙门博物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河南省人工智能展览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郑州植物园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郑州市动物园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开封市汴京公园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洛阳市隋唐城遗址植物园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平顶山市图书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安阳市殷墟博物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新乡市青少年儿童活动中心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新乡市百货大楼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南水北调天河公园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河南长葛双洎河国家湿地公园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贾湖考古遗址公园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渑池县仰韶文化博物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灵宝市函谷关历史文化旅游区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河南宝天曼国家级自然保护区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商丘黄河故道国家森林公园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鹿邑县老子故里旅游景区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驻马店金顶山景区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豫西乡村生态建筑营造示范园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河南中医药大学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开封市食品药品检验所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平顶山学院生态文明科普教育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林州市健康科普中心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.</w:t>
      </w:r>
      <w:r>
        <w:rPr>
          <w:rFonts w:ascii="仿宋_GB2312" w:hAnsi="仿宋_GB2312" w:cs="仿宋_GB2312" w:eastAsia="仿宋_GB2312"/>
          <w:sz w:val="32"/>
          <w:szCs w:val="32"/>
        </w:rPr>
        <w:t>鹤壁市农业科学院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.</w:t>
      </w:r>
      <w:r>
        <w:rPr>
          <w:rFonts w:ascii="仿宋_GB2312" w:hAnsi="仿宋_GB2312" w:cs="仿宋_GB2312" w:eastAsia="仿宋_GB2312"/>
          <w:sz w:val="32"/>
          <w:szCs w:val="32"/>
        </w:rPr>
        <w:t>鹤壁市淇水鹿苑科普教育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.</w:t>
      </w:r>
      <w:r>
        <w:rPr>
          <w:rFonts w:ascii="仿宋_GB2312" w:hAnsi="仿宋_GB2312" w:cs="仿宋_GB2312" w:eastAsia="仿宋_GB2312"/>
          <w:sz w:val="32"/>
          <w:szCs w:val="32"/>
        </w:rPr>
        <w:t>温县小麦博物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.</w:t>
      </w:r>
      <w:r>
        <w:rPr>
          <w:rFonts w:ascii="仿宋_GB2312" w:hAnsi="仿宋_GB2312" w:cs="仿宋_GB2312" w:eastAsia="仿宋_GB2312"/>
          <w:sz w:val="32"/>
          <w:szCs w:val="32"/>
        </w:rPr>
        <w:t>濮阳市中医医院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.</w:t>
      </w:r>
      <w:r>
        <w:rPr>
          <w:rFonts w:ascii="仿宋_GB2312" w:hAnsi="仿宋_GB2312" w:cs="仿宋_GB2312" w:eastAsia="仿宋_GB2312"/>
          <w:sz w:val="32"/>
          <w:szCs w:val="32"/>
        </w:rPr>
        <w:t>襄城县中医院中医文化展览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.</w:t>
      </w:r>
      <w:r>
        <w:rPr>
          <w:rFonts w:ascii="仿宋_GB2312" w:hAnsi="仿宋_GB2312" w:cs="仿宋_GB2312" w:eastAsia="仿宋_GB2312"/>
          <w:sz w:val="32"/>
          <w:szCs w:val="32"/>
        </w:rPr>
        <w:t>三门峡市农科院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.</w:t>
      </w:r>
      <w:r>
        <w:rPr>
          <w:rFonts w:ascii="仿宋_GB2312" w:hAnsi="仿宋_GB2312" w:cs="仿宋_GB2312" w:eastAsia="仿宋_GB2312"/>
          <w:sz w:val="32"/>
          <w:szCs w:val="32"/>
        </w:rPr>
        <w:t>商丘市农林科学院试验示范中心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.</w:t>
      </w:r>
      <w:r>
        <w:rPr>
          <w:rFonts w:ascii="仿宋_GB2312" w:hAnsi="仿宋_GB2312" w:cs="仿宋_GB2312" w:eastAsia="仿宋_GB2312"/>
          <w:sz w:val="32"/>
          <w:szCs w:val="32"/>
        </w:rPr>
        <w:t>信阳师范学院地理科学科普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.</w:t>
      </w:r>
      <w:r>
        <w:rPr>
          <w:rFonts w:ascii="仿宋_GB2312" w:hAnsi="仿宋_GB2312" w:cs="仿宋_GB2312" w:eastAsia="仿宋_GB2312"/>
          <w:sz w:val="32"/>
          <w:szCs w:val="32"/>
        </w:rPr>
        <w:t>西华县无人机产业园科普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.</w:t>
      </w:r>
      <w:r>
        <w:rPr>
          <w:rFonts w:ascii="仿宋_GB2312" w:hAnsi="仿宋_GB2312" w:cs="仿宋_GB2312" w:eastAsia="仿宋_GB2312"/>
          <w:sz w:val="32"/>
          <w:szCs w:val="32"/>
        </w:rPr>
        <w:t>驻马店职业技术学院数字经济科普教育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.</w:t>
      </w:r>
      <w:r>
        <w:rPr>
          <w:rFonts w:ascii="仿宋_GB2312" w:hAnsi="仿宋_GB2312" w:cs="仿宋_GB2312" w:eastAsia="仿宋_GB2312"/>
          <w:sz w:val="32"/>
          <w:szCs w:val="32"/>
        </w:rPr>
        <w:t>济源市农业科学院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.</w:t>
      </w:r>
      <w:r>
        <w:rPr>
          <w:rFonts w:ascii="仿宋_GB2312" w:hAnsi="仿宋_GB2312" w:cs="仿宋_GB2312" w:eastAsia="仿宋_GB2312"/>
          <w:sz w:val="32"/>
          <w:szCs w:val="32"/>
        </w:rPr>
        <w:t>河南工业大学储藏物昆虫标本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.</w:t>
      </w:r>
      <w:r>
        <w:rPr>
          <w:rFonts w:ascii="仿宋_GB2312" w:hAnsi="仿宋_GB2312" w:cs="仿宋_GB2312" w:eastAsia="仿宋_GB2312"/>
          <w:sz w:val="32"/>
          <w:szCs w:val="32"/>
        </w:rPr>
        <w:t>安阳工学院土木与建筑工程学院建筑科普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.</w:t>
      </w:r>
      <w:r>
        <w:rPr>
          <w:rFonts w:ascii="仿宋_GB2312" w:hAnsi="仿宋_GB2312" w:cs="仿宋_GB2312" w:eastAsia="仿宋_GB2312"/>
          <w:sz w:val="32"/>
          <w:szCs w:val="32"/>
        </w:rPr>
        <w:t>河南省科学院化学研究所化学科普实验室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.</w:t>
      </w:r>
      <w:r>
        <w:rPr>
          <w:rFonts w:ascii="仿宋_GB2312" w:hAnsi="仿宋_GB2312" w:cs="仿宋_GB2312" w:eastAsia="仿宋_GB2312"/>
          <w:sz w:val="32"/>
          <w:szCs w:val="32"/>
        </w:rPr>
        <w:t>郑州轻工业大学消防科普中心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.</w:t>
      </w:r>
      <w:r>
        <w:rPr>
          <w:rFonts w:ascii="仿宋_GB2312" w:hAnsi="仿宋_GB2312" w:cs="仿宋_GB2312" w:eastAsia="仿宋_GB2312"/>
          <w:sz w:val="32"/>
          <w:szCs w:val="32"/>
        </w:rPr>
        <w:t>河南城建学院建筑科普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.</w:t>
      </w:r>
      <w:r>
        <w:rPr>
          <w:rFonts w:ascii="仿宋_GB2312" w:hAnsi="仿宋_GB2312" w:cs="仿宋_GB2312" w:eastAsia="仿宋_GB2312"/>
          <w:sz w:val="32"/>
          <w:szCs w:val="32"/>
        </w:rPr>
        <w:t>许昌学院地球科学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.</w:t>
      </w:r>
      <w:r>
        <w:rPr>
          <w:rFonts w:ascii="仿宋_GB2312" w:hAnsi="仿宋_GB2312" w:cs="仿宋_GB2312" w:eastAsia="仿宋_GB2312"/>
          <w:sz w:val="32"/>
          <w:szCs w:val="32"/>
        </w:rPr>
        <w:t>河南省农业科学院现代农业科技试验示范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.</w:t>
      </w:r>
      <w:r>
        <w:rPr>
          <w:rFonts w:ascii="仿宋_GB2312" w:hAnsi="仿宋_GB2312" w:cs="仿宋_GB2312" w:eastAsia="仿宋_GB2312"/>
          <w:sz w:val="32"/>
          <w:szCs w:val="32"/>
        </w:rPr>
        <w:t>新乡职业技术学院建筑科普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.</w:t>
      </w:r>
      <w:r>
        <w:rPr>
          <w:rFonts w:ascii="仿宋_GB2312" w:hAnsi="仿宋_GB2312" w:cs="仿宋_GB2312" w:eastAsia="仿宋_GB2312"/>
          <w:sz w:val="32"/>
          <w:szCs w:val="32"/>
        </w:rPr>
        <w:t>郑州市蔬菜研究所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.</w:t>
      </w:r>
      <w:r>
        <w:rPr>
          <w:rFonts w:ascii="仿宋_GB2312" w:hAnsi="仿宋_GB2312" w:cs="仿宋_GB2312" w:eastAsia="仿宋_GB2312"/>
          <w:sz w:val="32"/>
          <w:szCs w:val="32"/>
        </w:rPr>
        <w:t>河南大学生物学“助力中原”科普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.</w:t>
      </w:r>
      <w:r>
        <w:rPr>
          <w:rFonts w:ascii="仿宋_GB2312" w:hAnsi="仿宋_GB2312" w:cs="仿宋_GB2312" w:eastAsia="仿宋_GB2312"/>
          <w:sz w:val="32"/>
          <w:szCs w:val="32"/>
        </w:rPr>
        <w:t>河南省烟草职工培训中心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.</w:t>
      </w:r>
      <w:r>
        <w:rPr>
          <w:rFonts w:ascii="仿宋_GB2312" w:hAnsi="仿宋_GB2312" w:cs="仿宋_GB2312" w:eastAsia="仿宋_GB2312"/>
          <w:sz w:val="32"/>
          <w:szCs w:val="32"/>
        </w:rPr>
        <w:t>黄河科技学院智慧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.</w:t>
      </w:r>
      <w:r>
        <w:rPr>
          <w:rFonts w:ascii="仿宋_GB2312" w:hAnsi="仿宋_GB2312" w:cs="仿宋_GB2312" w:eastAsia="仿宋_GB2312"/>
          <w:sz w:val="32"/>
          <w:szCs w:val="32"/>
        </w:rPr>
        <w:t>温州医科大学眼健康科普馆郑州分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.</w:t>
      </w:r>
      <w:r>
        <w:rPr>
          <w:rFonts w:ascii="仿宋_GB2312" w:hAnsi="仿宋_GB2312" w:cs="仿宋_GB2312" w:eastAsia="仿宋_GB2312"/>
          <w:sz w:val="32"/>
          <w:szCs w:val="32"/>
        </w:rPr>
        <w:t>河南仙客自然科普教育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.</w:t>
      </w:r>
      <w:r>
        <w:rPr>
          <w:rFonts w:ascii="仿宋_GB2312" w:hAnsi="仿宋_GB2312" w:cs="仿宋_GB2312" w:eastAsia="仿宋_GB2312"/>
          <w:sz w:val="32"/>
          <w:szCs w:val="32"/>
        </w:rPr>
        <w:t>洛阳洋丰果业有限公司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.</w:t>
      </w:r>
      <w:r>
        <w:rPr>
          <w:rFonts w:ascii="仿宋_GB2312" w:hAnsi="仿宋_GB2312" w:cs="仿宋_GB2312" w:eastAsia="仿宋_GB2312"/>
          <w:sz w:val="32"/>
          <w:szCs w:val="32"/>
        </w:rPr>
        <w:t>河南中煤电气有限公司煤矿安全科普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.</w:t>
      </w:r>
      <w:r>
        <w:rPr>
          <w:rFonts w:ascii="仿宋_GB2312" w:hAnsi="仿宋_GB2312" w:cs="仿宋_GB2312" w:eastAsia="仿宋_GB2312"/>
          <w:sz w:val="32"/>
          <w:szCs w:val="32"/>
        </w:rPr>
        <w:t>河南弘宝汝瓷坊有限公司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.</w:t>
      </w:r>
      <w:r>
        <w:rPr>
          <w:rFonts w:ascii="仿宋_GB2312" w:hAnsi="仿宋_GB2312" w:cs="仿宋_GB2312" w:eastAsia="仿宋_GB2312"/>
          <w:sz w:val="32"/>
          <w:szCs w:val="32"/>
        </w:rPr>
        <w:t>河南省久星生物科技研究院有限公司中国韭菜科技文化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.</w:t>
      </w:r>
      <w:r>
        <w:rPr>
          <w:rFonts w:ascii="仿宋_GB2312" w:hAnsi="仿宋_GB2312" w:cs="仿宋_GB2312" w:eastAsia="仿宋_GB2312"/>
          <w:sz w:val="32"/>
          <w:szCs w:val="32"/>
        </w:rPr>
        <w:t>安阳市全丰航空植保科普教育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.</w:t>
      </w:r>
      <w:r>
        <w:rPr>
          <w:rFonts w:ascii="仿宋_GB2312" w:hAnsi="仿宋_GB2312" w:cs="仿宋_GB2312" w:eastAsia="仿宋_GB2312"/>
          <w:sz w:val="32"/>
          <w:szCs w:val="32"/>
        </w:rPr>
        <w:t>河南嘉联农林股份有限公司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.</w:t>
      </w:r>
      <w:r>
        <w:rPr>
          <w:rFonts w:ascii="仿宋_GB2312" w:hAnsi="仿宋_GB2312" w:cs="仿宋_GB2312" w:eastAsia="仿宋_GB2312"/>
          <w:sz w:val="32"/>
          <w:szCs w:val="32"/>
        </w:rPr>
        <w:t>河南省联兴油茶科普教育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7.</w:t>
      </w:r>
      <w:r>
        <w:rPr>
          <w:rFonts w:ascii="仿宋_GB2312" w:hAnsi="仿宋_GB2312" w:cs="仿宋_GB2312" w:eastAsia="仿宋_GB2312"/>
          <w:sz w:val="32"/>
          <w:szCs w:val="32"/>
        </w:rPr>
        <w:t>河南心理健康产业发展有限公司心理健康服务中心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8.</w:t>
      </w:r>
      <w:r>
        <w:rPr>
          <w:rFonts w:ascii="仿宋_GB2312" w:hAnsi="仿宋_GB2312" w:cs="仿宋_GB2312" w:eastAsia="仿宋_GB2312"/>
          <w:sz w:val="32"/>
          <w:szCs w:val="32"/>
        </w:rPr>
        <w:t>河南国防交通教育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9.</w:t>
      </w:r>
      <w:r>
        <w:rPr>
          <w:rFonts w:ascii="仿宋_GB2312" w:hAnsi="仿宋_GB2312" w:cs="仿宋_GB2312" w:eastAsia="仿宋_GB2312"/>
          <w:sz w:val="32"/>
          <w:szCs w:val="32"/>
        </w:rPr>
        <w:t>河南万里交通科技集团股份有限公司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0.</w:t>
      </w:r>
      <w:r>
        <w:rPr>
          <w:rFonts w:ascii="仿宋_GB2312" w:hAnsi="仿宋_GB2312" w:cs="仿宋_GB2312" w:eastAsia="仿宋_GB2312"/>
          <w:sz w:val="32"/>
          <w:szCs w:val="32"/>
        </w:rPr>
        <w:t>春雨青少年法治教育基地</w:t>
      </w:r>
    </w:p>
    <w:p>
      <w:pPr>
        <w:pStyle w:val="Normal"/>
        <w:ind w:firstLine="65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最具人气榜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郑州市动物园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修武县云台山风景名胜区（世界地质公园）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红旗渠风景区水利科普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开封市汴京公园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郑州植物园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洛阳市隋唐城遗址植物园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河南博物院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三门峡市黄河公园生态科普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文字博物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河南自然博物馆</w:t>
      </w:r>
    </w:p>
    <w:p>
      <w:pPr>
        <w:pStyle w:val="Normal"/>
        <w:ind w:firstLine="65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媒体热度榜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修武县云台山风景名胜区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平顶山学院生态文明科普教育基地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漯河医学高等专科学校生命科学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三门峡市农科院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济源市农业科学院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网络安全科技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河南博物院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河南中医药大学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郑州科学技术馆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郑州天健湖大数据产业园展示中心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四、品牌活动榜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河南大学物理学科普教育基地——“爱较真的戴老师”网络科普活动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络安全科技馆——“走遍河南的网络安全科技馆”巡展活动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焦作市科技馆——科学实验秀和科普剧表演活动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仲景宛西制药中华医圣苑——“三分钟讲透经典”作品征集大赛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河南博物院——“青少年漫游锦绣中原——科技寻踪”科普活动进校园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河南中医药大学——中医药文化进校园活动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五、特色资源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大学物理学科普教育基地——半导体与芯片科普系列视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网络安全科技馆——“探秘元宇宙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河南博物院——“鼎的自白”特约讲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河南自然博物馆——《认识我们的地球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许昌职业技术学院生命科学馆——《正常人体结构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河南仙客自然科普教育基地——植物见证百年党史科普展“见证百年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草木华滋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drawing>
        <wp:inline distT="0" distB="0" distL="0" distR="0">
          <wp:extent cx="1790700" cy="4756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2" t="-2000" r="-532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李二静</cp:lastModifiedBy>
  <dcterms:modified xsi:type="dcterms:W3CDTF">2022-04-19T18:48:38Z</dcterms:modified>
  <cp:revision>4</cp:revision>
  <dc:subject/>
  <dc:title>河南省科协 河南省文明办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