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: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全国青少年科技创新大赛日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9"/>
        <w:gridCol w:w="2148"/>
        <w:gridCol w:w="1796"/>
        <w:gridCol w:w="3213"/>
      </w:tblGrid>
      <w:tr>
        <w:trPr>
          <w:trHeight w:val="51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时   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活 动 内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参 加 人 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地   点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测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党校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领队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代表队领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党校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预备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科技辅导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培训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0: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展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与嘉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技能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十佳优秀科技辅导员参赛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论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科技辅导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饭店礼堂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问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评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技能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十佳优秀科技辅导员参赛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培训中心</w:t>
            </w:r>
          </w:p>
        </w:tc>
      </w:tr>
      <w:tr>
        <w:trPr>
          <w:trHeight w:val="6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8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问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6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颁奖晚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暨颁奖典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1:00Z</dcterms:created>
  <dc:creator>微软用户</dc:creator>
  <dc:description/>
  <cp:keywords/>
  <dc:language>en-US</dc:language>
  <cp:lastModifiedBy>User</cp:lastModifiedBy>
  <dcterms:modified xsi:type="dcterms:W3CDTF">2011-07-05T00:41:00Z</dcterms:modified>
  <cp:revision>10</cp:revision>
  <dc:subject/>
  <dc:title>大赛日程</dc:title>
</cp:coreProperties>
</file>