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80"/>
        <w:ind w:firstLine="640"/>
        <w:rPr/>
      </w:pPr>
      <w:r>
        <w:rPr/>
        <w:t>入选推荐活动的青少年优秀科技创新成果竞赛项目名单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880"/>
        <w:gridCol w:w="1040"/>
        <w:gridCol w:w="630"/>
        <w:gridCol w:w="525"/>
        <w:gridCol w:w="3065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作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学科类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申报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学历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所在学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透镜大棚光靶联动太阳能收集装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丁文思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分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家庭废水生物净化再利用装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丁洁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南阳市油田第一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狗狗喜怒哀乐的行为观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动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马浩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四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水热法合成聚苯胺掺杂的锂离子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池正极材料磷酸钒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马铖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梁怡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刘松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硅肥在芥蓝种植中的应用效果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植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巴龙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家庭物品智能识别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计算机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王一好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鹤壁高中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利用磁共振技术快速鉴别地沟油的方法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王士桥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安阳市一中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富钼苜蓿对家兔生长性能及免疫功能的影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动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王妍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洛阳市理工学院附中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职高思想政治课学生学习情况调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社会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王泽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信阳市息县职业教育中心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基于</w:t>
            </w:r>
            <w:r>
              <w:rPr>
                <w:color w:val="000000"/>
                <w:sz w:val="18"/>
                <w:szCs w:val="20"/>
              </w:rPr>
              <w:t>GPS</w:t>
            </w:r>
            <w:r>
              <w:rPr>
                <w:color w:val="000000"/>
                <w:sz w:val="18"/>
                <w:szCs w:val="20"/>
              </w:rPr>
              <w:t>无红灯通行系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分校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鸢尾的花部结构及繁育系统特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植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成星昱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陆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薛芳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南阳市第二中学校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金银花内生菌及其活性代谢产物的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植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朱镕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分校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K-42</w:t>
            </w:r>
            <w:r>
              <w:rPr>
                <w:color w:val="000000"/>
                <w:sz w:val="18"/>
                <w:szCs w:val="20"/>
              </w:rPr>
              <w:t>对凡纳滨对虾</w:t>
            </w:r>
            <w:r>
              <w:rPr>
                <w:color w:val="000000"/>
                <w:sz w:val="18"/>
                <w:szCs w:val="20"/>
              </w:rPr>
              <w:t>FAMeT</w:t>
            </w:r>
            <w:r>
              <w:rPr>
                <w:color w:val="000000"/>
                <w:sz w:val="18"/>
                <w:szCs w:val="20"/>
              </w:rPr>
              <w:t>基因表达的影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动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江美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七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活中常见细菌的分布及耐药性调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医药与健康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分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一中实验分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二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节约型供水系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启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温县第一高级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白灵菇菌丝对高温胁迫的响应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微生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坐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应用转基因技术鉴别烟草早花促进因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物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倍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一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粮仓储粮水分含量的探地雷达检测方法设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博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低温条件下可降解基质生态浮床修复污染的地表水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翼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平顶山市一中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计算机</w:t>
            </w:r>
            <w:r>
              <w:rPr>
                <w:color w:val="000000"/>
                <w:sz w:val="18"/>
                <w:szCs w:val="20"/>
              </w:rPr>
              <w:t>C</w:t>
            </w:r>
            <w:r>
              <w:rPr>
                <w:color w:val="000000"/>
                <w:sz w:val="18"/>
                <w:szCs w:val="20"/>
              </w:rPr>
              <w:t>盘防写保护程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计算机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芳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济源市第一职业高中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利用高炉废渣和粉煤灰制备微晶玻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宜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废旧镍氢电池负极材料回收利用</w:t>
            </w:r>
            <w:r>
              <w:rPr>
                <w:color w:val="000000"/>
                <w:sz w:val="18"/>
                <w:szCs w:val="20"/>
              </w:rPr>
              <w:t>--</w:t>
            </w:r>
            <w:r>
              <w:rPr>
                <w:color w:val="000000"/>
                <w:sz w:val="18"/>
                <w:szCs w:val="20"/>
              </w:rPr>
              <w:t>一种新型锂离子电池负极材料研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明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一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“</w:t>
            </w:r>
            <w:r>
              <w:rPr>
                <w:color w:val="000000"/>
                <w:sz w:val="18"/>
                <w:szCs w:val="20"/>
              </w:rPr>
              <w:t>限塑令”后周口市民塑料袋使用情况调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社会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欣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周口市郸城第三高级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反冲运动演示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星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灵宝市第一高级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麦加工副产物功能性膳食纤维组分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物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福斌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亚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郝中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十一中学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二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实用新型学校与家长无线沟通平台的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计算机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陈艺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大学附属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低碳社会中小学旧书循环利用的调查研究及“</w:t>
            </w:r>
            <w:r>
              <w:rPr>
                <w:color w:val="000000"/>
                <w:sz w:val="18"/>
                <w:szCs w:val="20"/>
              </w:rPr>
              <w:t>C/S</w:t>
            </w:r>
            <w:r>
              <w:rPr>
                <w:color w:val="000000"/>
                <w:sz w:val="18"/>
                <w:szCs w:val="20"/>
              </w:rPr>
              <w:t>模式”解决方案</w:t>
            </w:r>
            <w:r>
              <w:rPr>
                <w:color w:val="000000"/>
                <w:sz w:val="18"/>
                <w:szCs w:val="20"/>
              </w:rPr>
              <w:t>---</w:t>
            </w:r>
            <w:r>
              <w:rPr>
                <w:color w:val="000000"/>
                <w:sz w:val="18"/>
                <w:szCs w:val="20"/>
              </w:rPr>
              <w:t>以郑州市为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社会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周祉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分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溶解氧对贾鲁河底泥氮释放的影响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周逸浓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许恒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付伟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太阳能生成置换蒸馏水系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和牵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平顶山市一中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基于控制油门拉线的汽车定速行驶装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罗凯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一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安阳县耕地土壤养分空间变异特征与肥力评价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侯宜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分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红外遥控智能计算机远距控制可视无人驾驶消防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胡至柔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马思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甲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高一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南阳市第一中学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智能减肥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平顶山市一中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全自动线杆安装机的设计与实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新型游梁式抽油机智能节电调速控制装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赵宇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濮阳市油田第一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人群中小脚趾指甲单</w:t>
            </w:r>
            <w:r>
              <w:rPr>
                <w:color w:val="000000"/>
                <w:sz w:val="18"/>
                <w:szCs w:val="20"/>
              </w:rPr>
              <w:t>/</w:t>
            </w:r>
            <w:r>
              <w:rPr>
                <w:color w:val="000000"/>
                <w:sz w:val="18"/>
                <w:szCs w:val="20"/>
              </w:rPr>
              <w:t>双瓣的调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动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赵米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新乡辉县市第二高级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式无噪音防盗器在汽车上的应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悦连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滑县第一高级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脉冲除硫充电器的设计与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栗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学校分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太阳能电池板在自行车上的创新应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袁嘉璐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滑县第一高级中学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北美冬青引种郑州地区环境适应性研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植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郭瀚卿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丁达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衡孟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城市居民精神压力的影响因素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社会科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鲁济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许昌高级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学校食堂可腐废弃物调查及资源化利用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微生物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惬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蒋泽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张知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荥阳高中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七中分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外国语中学分校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可燃气体泄露报警及自动排除系统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物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裴英池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郭旭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漯河市高级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制备生物传感器并快速检测多巴胺的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医药与健康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薛茜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新型复合改性橡胶沥青技术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环境科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尹泽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河南省实验中学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座椅式降温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二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郑州市第四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5:00Z</dcterms:created>
  <dc:creator>User</dc:creator>
  <dc:description/>
  <cp:keywords/>
  <dc:language>en-US</dc:language>
  <cp:lastModifiedBy>User</cp:lastModifiedBy>
  <dcterms:modified xsi:type="dcterms:W3CDTF">2011-04-12T00:25:00Z</dcterms:modified>
  <cp:revision>2</cp:revision>
  <dc:subject/>
  <dc:title/>
</cp:coreProperties>
</file>